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3/10/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Báo cáo đánh giá kết quả 3 năm thực hiện các chính sách hỗ trợ phát triển kinh tế - xã hội vùng dân tộc thiểu số và miền núi; Tờ trình về dự án Luật sửa đổi, bổ sung các Luật có quy định liên quan đến quy hoạch; Công tác nhân s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tôi điều hành nội dung thứ nhất phiên họp sáng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qua chúng ta nghe Bộ trưởng Bộ Kế hoạch và Đầu tư Nguyễn Chí Dũng trình bày Báo cáo đánh giá giữa kỳ thực hiện Nghị quyết số 100 của Quốc hội về phê duyệt chủ trương đầu tư các chương trình mục tiêu quốc gia giai đoạn 2016 - 2020. Đây là bản báo cáo hay, phần còn lại của báo cáo chiều qua chưa kịp đọc thì các đại biểu Quốc hội đã nghiên cứu. Phần này xin phép Quốc hội để các vị đại biểu Quốc hội tự nghiên cứ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hủ nhiệm Ủy ban Tài chính, Ngân sách của Quốc hội Nguyễn Đức Hải  trình báo cáo thẩm tra nội dung báo cáo trên trước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đánh giá giữa kỳ thực hiện Nghị quyết số 100 của Quốc hội về phê duyệt chủ trương đầu tư các chương trình mục tiêu quốc gia giai đoạn 2016 - 2020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Chiến - Chủ nhiệm Ủy ban dân tộ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đánh giá kết quả 3 năm thực hiện các chính sách hỗ trợ phát triển kinh tế - xã hội vùng dân tộc thiểu số và miền núi 2016 - 2018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Ngọc Chiến - Chủ tịch Hội đồng Dân tộ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đánh giá kết quả 3 năm thực hiện các chính sách hỗ trợ phát triển kinh tế - xã hội vùng dân tộc thiểu số và miền núi 2016 - 2018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 giải lao.</w:t>
      </w:r>
    </w:p>
    <w:p>
      <w:pPr>
        <w:pStyle w:val="Normal1"/>
        <w:ind w:firstLine="51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dự án Luật sửa đổi, bổ sung các Luật có quy định liên quan đến quy hoạch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sửa đổi, bổ sung các Luật có quy định liên quan đến quy hoạch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Thủ tướng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đề nghị phê chuẩn việc miễn nhiệm chức vụ Bộ trưởng Bộ Thông tin và Truyền thông đối với ông Trương Minh Tuấn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4:00Z</dcterms:created>
  <dc:creator>nhonv</dc:creator>
  <dc:description/>
  <cp:keywords/>
  <dc:language>en-US</dc:language>
  <cp:lastModifiedBy>vananh</cp:lastModifiedBy>
  <dcterms:modified xsi:type="dcterms:W3CDTF">2018-10-23T06:24:00Z</dcterms:modified>
  <cp:revision>2</cp:revision>
  <dc:subject/>
  <dc:title> BẢN TỔNG HỢP THẢO LUẬN TẠI HỘI TRƯỜNG</dc:title>
</cp:coreProperties>
</file>